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ecting Plagiarism</w:t>
      </w:r>
    </w:p>
    <w:p>
      <w:pPr>
        <w:pStyle w:val="Normal"/>
        <w:rPr/>
      </w:pPr>
      <w:r>
        <w:rPr/>
      </w:r>
    </w:p>
    <w:p>
      <w:pPr>
        <w:pStyle w:val="Normal"/>
        <w:rPr/>
      </w:pPr>
      <w:r>
        <w:rPr/>
      </w:r>
    </w:p>
    <w:p>
      <w:pPr>
        <w:pStyle w:val="Normal"/>
        <w:rPr/>
      </w:pPr>
      <w:r>
        <w:rPr/>
        <w:t>Hi, I’m a lecturer in Primary Education.  I’ve got a very heavy marking load at the moment.  In amongst the marking load I have had a few instances of plagiarism.  Some of those are to do with students copying from each other, others they have lifted texts from the web and part of my job will be actually ensuring that they will produce their own work and not copy from others.  I’m going to give an instance of one example of how I’ve detected plagiarism.  Let’s see – now she’s…..there’s a problem with a change of style in the way she has written this particular part – doesn’t sound like her – doesn’t sound like….too academic for her.  I can check it out by looking on to the internet and typing in that sentence and that sentence might generate something and I’ll try one or 2 search engines – just in case.  She’s lifted this from a web-site – let’s check elsewhere to see if there are any mismatches between her normal style and something that might be too well written for her – sure enough there’s another bit here I’ll check that one out.  There were several cases this year of plagiarism – of course once you’ve spotted it you then check their other work and alert other tutors 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7:00Z</dcterms:created>
  <dc:creator>** **</dc:creator>
  <dc:description/>
  <cp:keywords/>
  <dc:language>en-US</dc:language>
  <cp:lastModifiedBy>Richard McCarter</cp:lastModifiedBy>
  <dcterms:modified xsi:type="dcterms:W3CDTF">2008-05-15T09:17:00Z</dcterms:modified>
  <cp:revision>2</cp:revision>
  <dc:subject/>
  <dc:title>Detecting Plagiarism</dc:title>
</cp:coreProperties>
</file>